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MENU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MON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89 Jonathan M.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ENU version 1                           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  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private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or the purposes of this document BATMENU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monstration version of BATMENU.  A more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ill be receiv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ENU version 1                           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dozens of peices of software that boast 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add MENUS to batch files, ie. Norton Utilitie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v4.5.  None of these menus, however, "looked goo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se menus were scrollable.  In response to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ciency I created BA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MENU looks professional, is easy to set up, and ev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MENU will provide a scroll menu interface to an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developed another version of this program which allows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 to control colors, types of menu (with border, without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tc.),  type of background. I decided to provide this 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all those who register ONLY.  This version is function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t is intended for DEMONSTRATION only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a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TMENU to do its job is must be invoked through a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format:  (see EXAMPLE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MENU &lt;menu file&gt; [DOS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clude the file $CONTROL in your batchfi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BATMENU creates that runs your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file must use this EXACT format. (see the included file MENU.F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1                        Col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               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               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                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20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ENU version 1                           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al DOS command can be added at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voked AFTER your selected menu ite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MENU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available for anyone to try without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.  If you decide that this program is useful I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 it.  This will allow for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mainten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to register for BATMENU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d*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Send me a check for $5.00 (including $2.00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) and your return address.  I will mail you a DS/DD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1/4 disk with a copy of BATMENU and documentation.  Sorr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/2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Se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Self Addressed STAMPED floppy dis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recommend you send me a mailing label and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ill use same floppy disk mailer you mailed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5 1/4 360k DS/DD formatt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letter with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heck for $1.50 to cov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check payable (U.S. Banks only) to "Jonathan S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to: Jonathan M.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74 West Ba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kron, OH   44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e page 1 for description of featu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MENU version 1                                  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N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rporation, institution, business, organ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e U.S. GOVERNMENT) must purchase and register BA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follow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    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s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20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-40      $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-60      $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-80      $2.50 more than 80...   $2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Add $1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e page 1 for description of featu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   (NON PRIVAT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s     Unit Cost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    $________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and Handling $__$1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Applicable)  OHIO Sales Tax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payable (U.S. Banks only) to "Jonathan S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_____  State: 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earned about BATMENU from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the software under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to: Jonathan M.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274 West Bat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kron, OH   44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